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0.03.2023   № 21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174:10 по ул. Пушкина, 221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Тулинова Людмила Анатолье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«[4.7] - Гостиничное обслуживание» использования земельного участка с кадастровым номером 01:08:0516174:10, площадью 831 кв. м, по                     ул. Пушкина, 221 г. Майкоп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6174:10 по ул. Пушкина, 221 г. Майкопа находится в зоне застройки малоэтажными жилыми домами (Ж-МЗ). Разрешенный вид использования земельного участка «[4.7] - Гостиничное обслуживание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6174:10 по                      ул. Пушкина, 221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Тулиновой Л.А. разрешение на условно разрешенный вид использования земельного участка с кадастровым номером 01:08:0516174:10 по ул. Пушкина, 221        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Тулиновой Людмиле Анатольевне </w:t>
      </w:r>
      <w:r>
        <w:rPr>
          <w:color w:val="000000"/>
          <w:szCs w:val="28"/>
        </w:rPr>
        <w:t>разрешение на условно разрешенный вид «[4.7] - Гостиничное обслуживание» использования земельного участка с кадастровым номером 01:08:0516174:10, площадью 831 кв. м, по ул. Пушкина, 221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16174:10 по ул. Пушкина, 221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1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3-03-20T07:51:00Z</dcterms:modified>
  <cp:revision>2</cp:revision>
  <dc:subject/>
  <dc:title>АДМИНИСТРАЦИЯ</dc:title>
</cp:coreProperties>
</file>